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412-2610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рта 2025 года      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в отношении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являющегося генеральным директором </w:t>
      </w:r>
      <w:r>
        <w:rPr>
          <w:rStyle w:val="CatOrganizationNamegrp2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ХМАО-Югра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19.4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32622/11/224К об административном правонарушении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енеральному директору </w:t>
      </w:r>
      <w:r>
        <w:rPr>
          <w:rStyle w:val="CatOrganizationNamegrp2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о по телекоммуникационным каналам связи уведомление № 31622/11/209 о вызове на рабочее совещание, в котором ему предлагалось явиться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ИФНС России по г. Сургуту ХМАО-Югры по адресу: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 этаж, кабинет № 209, для дачи пояснений по  вопросу: непредставления пояснений по Требованию о предоставлении пояснений (п.3 ст. 88 НК РФ)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305/11/209 НПО с НДС. Уведомление получено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коммуникационным каналам связи, что подтверждается электронной квитанцией.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дачи пояснений в установленное время не явился.  Таким образом,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20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извещенный о времени и месте рассмотрения дела надлежащим образом, в судебное заседание не явился, в письменном заявлении просил рассмотреть дело в его отсутствие. </w:t>
      </w:r>
      <w:r>
        <w:rPr>
          <w:rFonts w:eastAsia="Times New Roman" w:cs="Times New Roman"/>
          <w:sz w:val="28"/>
          <w:szCs w:val="28"/>
          <w:lang w:val="en-US" w:bidi="en-US"/>
        </w:rPr>
        <w:t>Вследствие изложенного и на основании ст. 25.1 КоАП РФ суд считает возможным рассмотреть дело в его отсутствие по имеющимся в деле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приходит к выводу о том, что виновность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 подтверждается: протоколом №31622/11/224К об административном правонарушении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уведомлением о вызове в налоговый орган налогоплательщика от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1622/11/224К; уведомлением о вызове в налоговый орган налогоплательщика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1622/11/209; отчетом об отслеживании почтового отправления; сведениями об отправке и получения уведомления; копией списка внутренних почтовых отправлений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списка внутренних почтовых отправлений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ыпиской из ЕГРЮЛ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19.4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ч. 1 ст. 19.4 КоАП РФ и подвергнуть наказанию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25rplc39"/>
          <w:rFonts w:eastAsia="Times New Roman" w:cs="Times New Roman"/>
          <w:sz w:val="28"/>
          <w:szCs w:val="28"/>
          <w:lang w:val="en-US" w:bidi="en-US"/>
        </w:rPr>
        <w:t>*****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Е.П. Корол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21rplc19">
    <w:name w:val="cat-Time grp-21 rplc-19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OrganizationNamegrp20rplc26">
    <w:name w:val="cat-OrganizationName grp-20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UserDefinedgrp25rplc39">
    <w:name w:val="cat-UserDefined grp-25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